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性</w:t>
      </w:r>
      <w:r>
        <w:rPr>
          <w:sz w:val="48"/>
          <w:szCs w:val="48"/>
        </w:rPr>
        <w:t>8</w:t>
      </w:r>
      <w:r>
        <w:rPr>
          <w:sz w:val="48"/>
          <w:szCs w:val="48"/>
        </w:rPr>
        <w:t>有你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欢乐时光里的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美丽的季节里，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我们的生活充满了无限的可能和美好的回忆。每当我们走在阳光明媚的小路上，看着那些绽放的花朵，我们的心情都变得格外温馨。</w:t>
      </w:r>
      <w:r>
        <w:rPr>
          <w:sz w:val="32"/>
          <w:szCs w:val="32"/>
        </w:rPr>
        <w:t>&lt;/p&gt;&lt;p&gt;&lt;img src="/static-img/qekqO2a1faFIvR-LFpfJxIHfiNo7TMzpFNu8Kb2XmMazLewDqKDwLC7Jadcadz0u.jpg"&gt;&lt;/p&gt;&lt;p&gt;</w:t>
      </w:r>
      <w:r>
        <w:rPr>
          <w:sz w:val="32"/>
          <w:szCs w:val="32"/>
        </w:rPr>
        <w:t>记得小李，他是一个对技术非常感兴趣的年轻人。在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这一天，小李决定用自己的双手，为自己的一家小店铺设计一个新的商城系统。经过一番努力，他成功地完成了这项任务，让他的店铺迎来了前所未有的销售高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春暖花开”不仅仅是一句诗，它更是一种心态，一种积极向上的生活态度。在这个时代，每个人都可以成为改变世界的力量，无论是通过科技创新还是通过日常的小确幸。</w:t>
      </w:r>
      <w:r>
        <w:rPr>
          <w:sz w:val="32"/>
          <w:szCs w:val="32"/>
        </w:rPr>
        <w:t>&lt;/p&gt;&lt;p&gt;&lt;img src="/static-img/rG5gIVVWvIIMRUz6BJwZq4HfiNo7TMzpFNu8Kb2XmMYItXtELMwx4OR6MjgLe12n5SiDJkNtae7vff1SAq0CcM0HPGg5I6dE097NphLE2NkQcNuCGLpM9YA9Re5dVNbaWwG49XVdxJqRBA0KlG08dQ.jpg"&gt;&lt;/p&gt;&lt;p&gt;</w:t>
      </w:r>
      <w:r>
        <w:rPr>
          <w:sz w:val="32"/>
          <w:szCs w:val="32"/>
        </w:rPr>
        <w:t>比如说，有些人可能会选择去帮助他人，比如志愿者们，他们在社区中展现出“春暖花开”的精神，用实际行动让社会更加和谐。而有些人则会选择追求自己的梦想，就像小王一样，她是一个热爱音乐的人，在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这一天，她决定辞去工作，全身心投入到音乐创作中。她现在已经出版了一张专辑，并且受到很多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多这样的故事，正因为有你们这样的人，这个世界才越来越美好。所以，让我们一起把握住这份“春暖花开”的时光，用我们的行动让它永远不会结束。</w:t>
      </w:r>
      <w:r>
        <w:rPr>
          <w:sz w:val="32"/>
          <w:szCs w:val="32"/>
        </w:rPr>
        <w:t>&lt;/p&gt;&lt;p&gt;&lt;img src="/static-img/bSdgk_k7deH5yegU14CtAIHfiNo7TMzpFNu8Kb2XmMYItXtELMwx4OR6MjgLe12n5SiDJkNtae7vff1SAq0CcM0HPGg5I6dE097NphLE2NkQcNuCGLpM9YA9Re5dVNbaWwG49XVdxJqRBA0KlG08dQ.jpg"&gt;&lt;/p&gt;&lt;p&gt;&lt;a href = "/doc/426180-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欢乐时光里的美好回忆</w:t>
      </w:r>
      <w:r>
        <w:rPr>
          <w:sz w:val="32"/>
          <w:szCs w:val="32"/>
        </w:rPr>
        <w:t>.doc" rel="alternate" download="426180-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欢乐时光里的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